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Instandhaltung heißt auch Modernisieru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/>
      </w:pPr>
      <w:r>
        <w:rPr/>
        <w:t xml:space="preserve">Im Juni 2005 erhielt die Firma Otto Junker den Auftrag für die Erneuerung der Antriebstechnik für eine Bandanlage aus dem Jahre 198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17950" cy="2981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98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e auf Gleichstromtechnik beruhende Antriebstechnik ist veraltet. Ersatzteile sowie Servicepersonal sind nur noch schwierig zu beschaffen. Nicht zuletzt aus diesem Grunde soll die Anlage auf Drehstromtechnik umgestellt werden. </w:t>
      </w:r>
    </w:p>
    <w:p>
      <w:pPr>
        <w:pStyle w:val="Normal"/>
        <w:suppressAutoHyphens w:val="true"/>
        <w:ind w:right="-275" w:hanging="0"/>
        <w:rPr/>
      </w:pPr>
      <w:r>
        <w:rPr/>
        <w:t>Geliefert werden neue Bandantriebe mit neuen AC-Motore neuer Getriebe und neuer Schaltanlage incl. SPS-S7, mit Schnittstelle zur vorhandenen Steuerung in Schütztechnik und Bedienfeld für Störmeldeanzeige: Schlüsselfertiger Umbau der Antriebstechnik auf Drehstrombasis innerhalb kürzester Zeit. Ein Anlagenstillstand von max. 6 Arbeitstagen wurde garantiert.</w:t>
      </w:r>
    </w:p>
    <w:p>
      <w:pPr>
        <w:pStyle w:val="Normal"/>
        <w:rPr/>
      </w:pPr>
      <w:r>
        <w:rPr/>
        <w:t>Im gleichen Zug werden veraltete Bauteile wie Potentiometer und Anzeigeinstrumente entfernt und durch neue Drucktaster oder Bedienfelder ersetz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2434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Des Weiteren wird die Anlage mit einem neuen, übersichtlichen Visualisierungssystem ausgestattet, bei dem Antriebs- sowie auch Ofenparameter bedienerfreundlich und komfortabel abgelesen und eingegeben werden können.</w:t>
      </w:r>
    </w:p>
    <w:p>
      <w:pPr>
        <w:pStyle w:val="Normal"/>
        <w:rPr>
          <w:color w:val="000000"/>
        </w:rPr>
      </w:pPr>
      <w:r>
        <w:rPr>
          <w:color w:val="000000"/>
        </w:rPr>
        <w:t>Vorgabe für:</w:t>
      </w:r>
    </w:p>
    <w:p>
      <w:pPr>
        <w:pStyle w:val="Normal"/>
        <w:rPr>
          <w:color w:val="000000"/>
        </w:rPr>
      </w:pPr>
      <w:r>
        <w:rPr/>
        <w:tab/>
        <w:t>Temperaturregelung</w:t>
      </w:r>
    </w:p>
    <w:p>
      <w:pPr>
        <w:pStyle w:val="Normal"/>
        <w:rPr/>
      </w:pPr>
      <w:r>
        <w:rPr/>
        <w:tab/>
        <w:t>Ventilator Soll - Drehzahl</w:t>
      </w:r>
    </w:p>
    <w:p>
      <w:pPr>
        <w:pStyle w:val="Normal"/>
        <w:rPr>
          <w:color w:val="000000"/>
        </w:rPr>
      </w:pPr>
      <w:r>
        <w:rPr/>
        <w:tab/>
        <w:t>Bandzugregelu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zeige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ktuelle und folgende Parametereingabe (Übernahme mittels </w:t>
        <w:tab/>
        <w:t>Heftstellenverfolgung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zeptu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tokollieru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istorienspeicher</w:t>
      </w:r>
    </w:p>
    <w:p>
      <w:pPr>
        <w:pStyle w:val="Normal"/>
        <w:rPr/>
      </w:pPr>
      <w:r>
        <w:rPr/>
        <w:tab/>
        <w:t>Niveauanzeigen für Behälter</w:t>
      </w:r>
    </w:p>
    <w:p>
      <w:pPr>
        <w:pStyle w:val="Normal"/>
        <w:rPr/>
      </w:pPr>
      <w:r>
        <w:rPr/>
        <w:tab/>
        <w:t>Temperaturanzeigen für Trockeneinrichtun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ingabe der Banddaten Breite, Dicke, Bunddurchmesser</w:t>
      </w:r>
    </w:p>
    <w:p>
      <w:pPr>
        <w:pStyle w:val="Normal"/>
        <w:rPr>
          <w:color w:val="000000"/>
        </w:rPr>
      </w:pPr>
      <w:r>
        <w:rPr>
          <w:color w:val="000000"/>
        </w:rPr>
        <w:t>sowie alle Störmeldungen</w:t>
      </w:r>
    </w:p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23825</wp:posOffset>
            </wp:positionV>
            <wp:extent cx="3670300" cy="2942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942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eispiele für Visualisierung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iner Bandanlag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177165</wp:posOffset>
            </wp:positionV>
            <wp:extent cx="3670300" cy="2942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942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2440940</wp:posOffset>
            </wp:positionV>
            <wp:extent cx="3670300" cy="2762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02:00Z</dcterms:created>
  <dc:creator>Beate Steffens</dc:creator>
  <dc:description/>
  <dc:language>en-US</dc:language>
  <cp:lastModifiedBy>Herr Neuhaus</cp:lastModifiedBy>
  <dcterms:modified xsi:type="dcterms:W3CDTF">2005-07-20T11:02:00Z</dcterms:modified>
  <cp:revision>2</cp:revision>
  <dc:subject/>
  <dc:title>Instandhaltung heißt auch Modernis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905910</vt:r8>
  </property>
  <property fmtid="{D5CDD505-2E9C-101B-9397-08002B2CF9AE}" pid="3" name="_AuthorEmail">
    <vt:lpwstr>bst@otto-junker.de</vt:lpwstr>
  </property>
  <property fmtid="{D5CDD505-2E9C-101B-9397-08002B2CF9AE}" pid="4" name="_AuthorEmailDisplayName">
    <vt:lpwstr>Steffens Beate</vt:lpwstr>
  </property>
  <property fmtid="{D5CDD505-2E9C-101B-9397-08002B2CF9AE}" pid="5" name="_EmailSubject">
    <vt:lpwstr>AW: Ihr Zugang zur IPIH</vt:lpwstr>
  </property>
  <property fmtid="{D5CDD505-2E9C-101B-9397-08002B2CF9AE}" pid="6" name="_PreviousAdHocReviewCycleID">
    <vt:r8>1864654825</vt:r8>
  </property>
</Properties>
</file>