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Marlies Diephaus                                                                                              16.12.2004</w:t>
      </w:r>
    </w:p>
    <w:p>
      <w:pPr>
        <w:pStyle w:val="Normal"/>
        <w:rPr>
          <w:rFonts w:ascii="Arial" w:hAnsi="Arial" w:cs="Arial"/>
          <w:sz w:val="22"/>
        </w:rPr>
      </w:pPr>
      <w:r>
        <w:rPr>
          <w:rFonts w:cs="Arial" w:ascii="Arial" w:hAnsi="Arial"/>
          <w:sz w:val="22"/>
        </w:rPr>
        <w:t>MW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Instandhaltungsforum der Universität Dortmund am 25. und 26. Februar 2005</w:t>
      </w:r>
    </w:p>
    <w:p>
      <w:pPr>
        <w:pStyle w:val="Normal"/>
        <w:rPr>
          <w:rFonts w:ascii="Arial" w:hAnsi="Arial" w:cs="Arial"/>
          <w:sz w:val="22"/>
        </w:rPr>
      </w:pPr>
      <w:r>
        <w:rPr>
          <w:rFonts w:cs="Arial" w:ascii="Arial" w:hAnsi="Arial"/>
          <w:b/>
          <w:sz w:val="22"/>
        </w:rPr>
        <w:t>- Innovation in der Instandhaltung – durch neue Technologien zu neuem Nu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Grußwo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Made in Germany"  ist ein Qualitätskennzeichen – immer noch. Doch wird nunmehr schon  seit Jahren über den Produktionsstandort Deutschland diskutiert.  Seine Wettbewerbsfähigkeit steht insbesondere vor dem Hintergrund der zunehmenden Konkurrenz und der Entwicklungen aus dem osteuropäischen und asiatischen Raum vor großen Herausforderu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 veränderten relativen Kostenstrukturen erfordern ein Umdenken in der Leistungserstellung. Produktivitätssteigerungen lassen sich allein durch Automatisierung nicht mehr erreichen. Es gilt, durch Qualität, anpassungsfähige und flexible Produktion zu überzeugen. Es gilt dabei auch, Kosten zu sparen und zugleich die Produktions- und Anlagenverfügbarkeit zu sichern. "Time-to-market" spielt eine immer größere Rolle. Unternehmen, seien sie Dienstleister oder Produzenten oder beides, die dies sicher stellen, haben in dem sich verschärfenden Wettbewerb eine stabilere Marktposi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Hier liegt der Nutzen und die Wertschöpfung der Instandhaltung. Sie entwickelt sich zunehmend zu einer bedeutenden, produktbegleitenden und wissensbasierten Dienstleistung.  Drei von fünf Unternehmen beziehen ihre Instandhaltung von externen Dienstleistern. Sie wird dabei immer noch als Kostenfaktor gesehen und in ihrer Wertschöpfung bzw. Werterhaltung häufig noch unterschätzt. Dabei liegen in ihr erhebliche Potenzia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rodukte mit wissensintensiven Dienstleistungen zu verbinden ist ein viel versprechender Weg zu größerer Wertschöpfung im Unternehmen. Der Anteil der wissensbasierten Dienstleistungen  am industriellen Produkt liegt inzwischen bei 10 – 20 Prozent, mit weiterhin steigender Tendenz. In der Industrie sind Dienstleistungen zu einem wichtigen Erfolgsfaktor geworden: Um im Wettbewerb zu überzeugen, werden gute Produkte immer häufiger im Paket mit maßgeschneiderten Dienstleistungen angeboten. So ist der Anteil der produktbegleitenden Dienstleistungen am Produkt bzw. Sortiment bei drei von fünf Industrieunternehmen gestiegen.    </w:t>
      </w:r>
    </w:p>
    <w:p>
      <w:pPr>
        <w:pStyle w:val="Normal"/>
        <w:spacing w:lineRule="auto" w:line="360"/>
        <w:jc w:val="both"/>
        <w:rPr>
          <w:rFonts w:ascii="Arial" w:hAnsi="Arial" w:cs="Arial"/>
          <w:sz w:val="22"/>
        </w:rPr>
      </w:pPr>
      <w:r>
        <w:rPr>
          <w:rFonts w:cs="Arial" w:ascii="Arial" w:hAnsi="Arial"/>
          <w:sz w:val="22"/>
        </w:rPr>
      </w:r>
    </w:p>
    <w:p>
      <w:pPr>
        <w:pStyle w:val="StandardWeb"/>
        <w:spacing w:lineRule="auto" w:line="360" w:before="0" w:after="0"/>
        <w:jc w:val="both"/>
        <w:rPr/>
      </w:pPr>
      <w:r>
        <w:rPr>
          <w:rFonts w:cs="Arial" w:ascii="Arial" w:hAnsi="Arial"/>
          <w:sz w:val="22"/>
        </w:rPr>
        <w:t>Mit produktbegleitenden Dienstleistungen lassen sich Alleinstellungsmerkmale erzeugen und Kundentreue sichern, denn das verkaufte Produkt ist heute nicht mehr ausschließlich ein anfassbares Produkt, sondern eine Problemlösung.</w:t>
      </w:r>
    </w:p>
    <w:p>
      <w:pPr>
        <w:pStyle w:val="StandardWeb"/>
        <w:spacing w:lineRule="auto" w:line="360" w:before="0" w:after="0"/>
        <w:jc w:val="both"/>
        <w:rPr>
          <w:rFonts w:ascii="Arial" w:hAnsi="Arial" w:cs="Arial"/>
          <w:sz w:val="22"/>
        </w:rPr>
      </w:pPr>
      <w:r>
        <w:rPr>
          <w:rFonts w:cs="Arial" w:ascii="Arial" w:hAnsi="Arial"/>
          <w:sz w:val="22"/>
        </w:rPr>
      </w:r>
    </w:p>
    <w:p>
      <w:pPr>
        <w:pStyle w:val="Bodynormal"/>
        <w:spacing w:lineRule="auto" w:line="360"/>
        <w:jc w:val="both"/>
        <w:rPr/>
      </w:pPr>
      <w:r>
        <w:rPr>
          <w:sz w:val="22"/>
        </w:rPr>
        <w:t xml:space="preserve">Dienstleistungen sind heute die dominierenden Wirtschaftstätigkeiten – bundesweit genauso wie in NRW. Sie sind eine der Säulen der modernen Gesellschaft und Motor des Wirtschaftswachstums. Der Dienstleistungssektor trägt inzwischen zu mehr als 70 % zur gesamten Bruttowertschöpfung des Landes bei. In den letzten 25 Jahren sind im Dienstleistungsbereich rund 2,5 Millionen neue Arbeitsplätze entstanden. Heute arbeiten in ihm 73 Prozent aller Erwerbstätigen. </w:t>
      </w:r>
    </w:p>
    <w:p>
      <w:pPr>
        <w:pStyle w:val="StandardWeb"/>
        <w:spacing w:lineRule="auto" w:line="360" w:before="0" w:after="0"/>
        <w:jc w:val="both"/>
        <w:rPr>
          <w:rFonts w:ascii="Arial" w:hAnsi="Arial" w:cs="Arial"/>
          <w:sz w:val="22"/>
        </w:rPr>
      </w:pPr>
      <w:r>
        <w:rPr>
          <w:rFonts w:cs="Arial" w:ascii="Arial" w:hAnsi="Arial"/>
          <w:sz w:val="22"/>
        </w:rPr>
      </w:r>
    </w:p>
    <w:p>
      <w:pPr>
        <w:pStyle w:val="StandardWeb"/>
        <w:spacing w:lineRule="auto" w:line="360" w:before="0" w:after="0"/>
        <w:jc w:val="both"/>
        <w:rPr/>
      </w:pPr>
      <w:r>
        <w:rPr>
          <w:rFonts w:cs="Arial" w:ascii="Arial" w:hAnsi="Arial"/>
          <w:sz w:val="22"/>
        </w:rPr>
        <w:t>Diese rein statistisch beobachteten Trends zu weniger Beschäftigung und Wertschöpfung im industriellen Sektor bei gleichzeitig wachsenden Zahlen im Dienstleistungssektor sind Ausdruck einer zunehmenden Arbeitsteilung zwischen Industrie und Dienstleistungen. Die bedeutet natürlich nicht, dass die Produktion an Bedeutung verliert. Qualitativ nimmt die Bedeutung beider Sektoren füreinander zu. In ihrer Vernetzung liegt Stärke.</w:t>
      </w:r>
    </w:p>
    <w:p>
      <w:pPr>
        <w:pStyle w:val="StandardWeb"/>
        <w:spacing w:lineRule="auto" w:line="360" w:before="0" w:after="0"/>
        <w:jc w:val="both"/>
        <w:rPr>
          <w:rFonts w:ascii="Arial" w:hAnsi="Arial" w:eastAsia="Arial" w:cs="Arial"/>
          <w:sz w:val="22"/>
        </w:rPr>
      </w:pPr>
      <w:r>
        <w:rPr>
          <w:rFonts w:eastAsia="Arial" w:cs="Arial" w:ascii="Arial" w:hAnsi="Arial"/>
          <w:sz w:val="22"/>
        </w:rPr>
        <w:t xml:space="preserve">  </w:t>
      </w:r>
    </w:p>
    <w:p>
      <w:pPr>
        <w:pStyle w:val="StandardWeb"/>
        <w:spacing w:lineRule="auto" w:line="360" w:before="0" w:after="0"/>
        <w:jc w:val="both"/>
        <w:rPr/>
      </w:pPr>
      <w:r>
        <w:rPr>
          <w:rFonts w:cs="Arial" w:ascii="Arial" w:hAnsi="Arial"/>
          <w:sz w:val="22"/>
        </w:rPr>
        <w:t>Die Entwicklungspotenziale sind hier bei weitem noch nicht ausgeschöpft. Das Ministerium für Wirtschaft und Arbeit des Landes Nordrhein-Westfalen hat daher in seiner Neuausrichtung der Wirtschafts- und Arbeitspolitik die Stärkung einer serviceorientierten Industrie und der produktionsnahen Dienstleistungen als besonderes Handlungsfeld hervorgehoben. Dabei gilt es, internationale Exzellenzen zu erzielen und auch die Modernisierung des Mittelstandes voranzubringen. Die Sicherung der Wettbewerbsfähigkeit ist heute von der kontinuierlichen Entwicklung kreativer, kundenorientierter Dienstleistungen abhängig. Die Initiative dienst</w:t>
      </w:r>
      <w:r>
        <w:rPr>
          <w:rFonts w:cs="Arial" w:ascii="Arial" w:hAnsi="Arial"/>
          <w:b/>
          <w:sz w:val="22"/>
        </w:rPr>
        <w:t>leistung</w:t>
      </w:r>
      <w:r>
        <w:rPr>
          <w:rFonts w:cs="Arial" w:ascii="Arial" w:hAnsi="Arial"/>
          <w:sz w:val="22"/>
        </w:rPr>
        <w:t>|NRW, die aus der Dienstleistungsoffensive des Landes NRW hervorgegangen ist, unterstützt Unternehmen auf dem Weg zu einer umfassenden Serviceorientierung und bei der Stärkung ihrer Kompetenz im Bereich Dienstleistungen. Zugleich gilt es, neue Geschäftsfelder zu entwickeln.</w:t>
      </w:r>
    </w:p>
    <w:p>
      <w:pPr>
        <w:pStyle w:val="StandardWeb"/>
        <w:spacing w:lineRule="auto" w:line="360" w:before="0" w:after="0"/>
        <w:jc w:val="both"/>
        <w:rPr>
          <w:rFonts w:ascii="Arial" w:hAnsi="Arial" w:cs="Arial"/>
          <w:sz w:val="22"/>
        </w:rPr>
      </w:pPr>
      <w:r>
        <w:rPr>
          <w:rFonts w:cs="Arial" w:ascii="Arial" w:hAnsi="Arial"/>
          <w:sz w:val="22"/>
        </w:rPr>
      </w:r>
    </w:p>
    <w:p>
      <w:pPr>
        <w:pStyle w:val="StandardWeb"/>
        <w:spacing w:lineRule="auto" w:line="360" w:before="0" w:after="0"/>
        <w:jc w:val="both"/>
        <w:rPr/>
      </w:pPr>
      <w:r>
        <w:rPr>
          <w:rFonts w:cs="Arial" w:ascii="Arial" w:hAnsi="Arial"/>
          <w:sz w:val="22"/>
        </w:rPr>
        <w:t xml:space="preserve">Produktionsnahe Dienstleister sind oft kleinbetrieblich, mittelständisch strukturiert. Das Handeln über Netzwerke bietet neue überregionale und auch internationale Marktchancen. Ein guter produzierender Dienstleister zeichnet sich dadurch aus, dass er eng mit seinen Kunden, Lieferanten und Herstellern zusammenarbeitet und mit ihnen gemeinsam Problemlösungen erarbeitet. Dies bedeutet zwar auch, dass wissensintensive Dienstleistungen nur eingeschränkte Standardisierungspotenziale haben, da sie zum Teil sehr spezifisch sind. Gleichwohl sind hier Erfahrungsaustausch, Transfer, das Aufzeigen Beispiele guter Praxis und  die Entwicklung und Unterstützung neuer Qualifikationen von Bedeutung. </w:t>
      </w:r>
    </w:p>
    <w:p>
      <w:pPr>
        <w:pStyle w:val="StandardWeb"/>
        <w:spacing w:lineRule="auto" w:line="360" w:before="0" w:after="0"/>
        <w:jc w:val="both"/>
        <w:rPr>
          <w:rFonts w:ascii="Arial" w:hAnsi="Arial" w:cs="Arial"/>
          <w:sz w:val="22"/>
        </w:rPr>
      </w:pPr>
      <w:r>
        <w:rPr>
          <w:rFonts w:cs="Arial" w:ascii="Arial" w:hAnsi="Arial"/>
          <w:sz w:val="22"/>
        </w:rPr>
      </w:r>
    </w:p>
    <w:p>
      <w:pPr>
        <w:pStyle w:val="StandardWeb"/>
        <w:spacing w:lineRule="auto" w:line="360" w:before="0" w:after="0"/>
        <w:jc w:val="both"/>
        <w:rPr>
          <w:rFonts w:ascii="Arial" w:hAnsi="Arial" w:cs="Arial"/>
          <w:sz w:val="22"/>
        </w:rPr>
      </w:pPr>
      <w:r>
        <w:rPr>
          <w:rFonts w:cs="Arial" w:ascii="Arial" w:hAnsi="Arial"/>
          <w:sz w:val="22"/>
        </w:rPr>
        <w:t>Hierzu soll auch die IPIH, die Internetplattform für Instandhaltung beitragen. Sie wird am 2. Tag des 11. Instandhaltungsforums vorgestellt werden. Die IPIH soll gezielt Kommunikation, Information und Kooperation fördern.</w:t>
      </w:r>
    </w:p>
    <w:p>
      <w:pPr>
        <w:pStyle w:val="StandardWeb"/>
        <w:spacing w:lineRule="auto" w:line="360" w:before="0" w:after="0"/>
        <w:jc w:val="both"/>
        <w:rPr>
          <w:rFonts w:ascii="Arial" w:hAnsi="Arial" w:cs="Arial"/>
          <w:sz w:val="22"/>
        </w:rPr>
      </w:pPr>
      <w:r>
        <w:rPr>
          <w:rFonts w:cs="Arial" w:ascii="Arial" w:hAnsi="Arial"/>
          <w:sz w:val="22"/>
        </w:rPr>
      </w:r>
    </w:p>
    <w:p>
      <w:pPr>
        <w:pStyle w:val="StandardWeb"/>
        <w:spacing w:lineRule="auto" w:line="360" w:before="0" w:after="0"/>
        <w:jc w:val="both"/>
        <w:rPr/>
      </w:pPr>
      <w:r>
        <w:rPr>
          <w:rFonts w:cs="Arial" w:ascii="Arial" w:hAnsi="Arial"/>
          <w:sz w:val="22"/>
        </w:rPr>
        <w:t xml:space="preserve">Serviceleistungen rund um das Produkt lassen sich durch die Nutzung moderner IuK-Technologien verbessern. Das Internet bietet sich hier als geeignete Plattform an. Die IPIH wurde als Projekt im Rahmen der Dienstleistungsoffensive des Landes NRW entwickelt und  wird aus dem Innovationsprogramms NRW, "Internetstrategien für kleine und mittlere Unternehmen", gefördert. Die Europäischen Union hat für das Vorhaben über ihren Strukturfonds Mittel zur Kofinanzierung zur Verfügung gestellt.  </w:t>
      </w:r>
    </w:p>
    <w:p>
      <w:pPr>
        <w:pStyle w:val="StandardWeb"/>
        <w:spacing w:lineRule="auto" w:line="360" w:before="0" w:after="0"/>
        <w:jc w:val="both"/>
        <w:rPr>
          <w:rFonts w:ascii="Arial" w:hAnsi="Arial" w:cs="Arial"/>
          <w:sz w:val="22"/>
        </w:rPr>
      </w:pPr>
      <w:r>
        <w:rPr>
          <w:rFonts w:cs="Arial" w:ascii="Arial" w:hAnsi="Arial"/>
          <w:sz w:val="22"/>
        </w:rPr>
      </w:r>
    </w:p>
    <w:p>
      <w:pPr>
        <w:pStyle w:val="StandardWeb"/>
        <w:spacing w:lineRule="auto" w:line="360" w:before="0" w:after="0"/>
        <w:jc w:val="both"/>
        <w:rPr/>
      </w:pPr>
      <w:r>
        <w:rPr>
          <w:rFonts w:cs="Arial" w:ascii="Arial" w:hAnsi="Arial"/>
          <w:sz w:val="22"/>
        </w:rPr>
        <w:t>Das Forum Vision Instandhaltung (FVI), das sich in den letzten Jahren zunehmend als ein Kompetenzzentrum für industrienahe Dienstleister profiliert, begleitet gemeinsam mit kleinen und mittleren Unternehmen aus der Instandhaltung die Entwicklung des Vorhabens. FVI hat sich zum Ziel gesetzt, bestehende Kommunikationsprozesse zu identifizieren, Austauschbeziehungen und den Wissens- und Technologietransfer anzustoßen, Lernprozesse zu unterstützen. Die IPIH ist ein Instrument, diese Prozesse zu beschleunigen.</w:t>
      </w:r>
    </w:p>
    <w:p>
      <w:pPr>
        <w:pStyle w:val="StandardWeb"/>
        <w:spacing w:lineRule="auto" w:line="360" w:before="0" w:after="0"/>
        <w:jc w:val="both"/>
        <w:rPr>
          <w:rFonts w:ascii="Arial" w:hAnsi="Arial" w:cs="Arial"/>
          <w:sz w:val="22"/>
        </w:rPr>
      </w:pPr>
      <w:r>
        <w:rPr>
          <w:rFonts w:cs="Arial" w:ascii="Arial" w:hAnsi="Arial"/>
          <w:sz w:val="22"/>
        </w:rPr>
      </w:r>
    </w:p>
    <w:p>
      <w:pPr>
        <w:pStyle w:val="StandardWeb"/>
        <w:spacing w:lineRule="auto" w:line="360" w:before="0" w:after="0"/>
        <w:jc w:val="both"/>
        <w:rPr/>
      </w:pPr>
      <w:r>
        <w:rPr>
          <w:rFonts w:cs="Arial" w:ascii="Arial" w:hAnsi="Arial"/>
          <w:sz w:val="22"/>
        </w:rPr>
        <w:t xml:space="preserve">In der IPIH liegt auch die Chance zur systematischen Entwicklung neuer Dienstleistungen. Sie ermöglicht einen Informationsaustausch zwischen Wissenschaft und Praxis und zwischen Praktikern.  Sie soll komplexe, z.T. hochtechnisierte Zusammenhänge aufzeigen und vermitteln und auch das Image des Instandhalters als "wertschöpfenden bzw. werterhaltenden  Dienstleisters" verbessern helfen.  </w:t>
      </w:r>
    </w:p>
    <w:p>
      <w:pPr>
        <w:pStyle w:val="StandardWeb"/>
        <w:spacing w:lineRule="auto" w:line="360" w:before="0" w:after="0"/>
        <w:jc w:val="both"/>
        <w:rPr>
          <w:rFonts w:ascii="Arial" w:hAnsi="Arial" w:cs="Arial"/>
          <w:sz w:val="22"/>
        </w:rPr>
      </w:pPr>
      <w:r>
        <w:rPr>
          <w:rFonts w:cs="Arial" w:ascii="Arial" w:hAnsi="Arial"/>
          <w:sz w:val="22"/>
        </w:rPr>
      </w:r>
    </w:p>
    <w:p>
      <w:pPr>
        <w:pStyle w:val="StandardWeb"/>
        <w:spacing w:lineRule="auto" w:line="360" w:before="0" w:after="0"/>
        <w:jc w:val="both"/>
        <w:rPr/>
      </w:pPr>
      <w:r>
        <w:rPr>
          <w:rFonts w:cs="Arial" w:ascii="Arial" w:hAnsi="Arial"/>
          <w:sz w:val="22"/>
        </w:rPr>
        <w:t xml:space="preserve">Das 11. Instandhaltungsforum präsentiert in zwei Tagen eindrucksvoll die breite Palette des Tätigkeitsbereichs der Instandhaltung. Es zeigt technologische Innovationen und neue Lösungsansätze in der Zusammenarbeit und Qualifizierung auf. Viele Praktiker berichten von ihren Erfahrungen. Es werden Methoden, Werkzeuge und Technologien vorgestellt, die auf die neuen Anforderungen in der Instandhaltung antworten. </w:t>
      </w:r>
    </w:p>
    <w:p>
      <w:pPr>
        <w:pStyle w:val="StandardWeb"/>
        <w:spacing w:lineRule="auto" w:line="360" w:before="0" w:after="0"/>
        <w:jc w:val="both"/>
        <w:rPr>
          <w:rFonts w:ascii="Arial" w:hAnsi="Arial" w:cs="Arial"/>
        </w:rPr>
      </w:pPr>
      <w:r>
        <w:rPr>
          <w:rFonts w:cs="Arial" w:ascii="Arial" w:hAnsi="Arial"/>
          <w:sz w:val="22"/>
        </w:rPr>
        <w:t xml:space="preserve">Ich hoffe, dass die Teilnehmer aus dem Forum wertvolle Anregungen mitnehmen können. Ich wünsche der Veranstaltung einen guten Verlauf, lebhafte Diskussionen und den Teilnehmern einen interessanten Erfahrungsaustausch.  </w:t>
      </w:r>
    </w:p>
    <w:p>
      <w:pPr>
        <w:pStyle w:val="StandardWeb"/>
        <w:spacing w:lineRule="auto" w:line="360" w:before="0" w:after="0"/>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normal">
    <w:name w:val="bodynormal"/>
    <w:basedOn w:val="Normal"/>
    <w:qFormat/>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13:00Z</dcterms:created>
  <dc:creator>DiepMarl</dc:creator>
  <dc:description/>
  <dc:language>en-US</dc:language>
  <cp:lastModifiedBy>Herr Neuhaus</cp:lastModifiedBy>
  <cp:lastPrinted>2004-12-15T17:51:00Z</cp:lastPrinted>
  <dcterms:modified xsi:type="dcterms:W3CDTF">2004-12-17T11:13:00Z</dcterms:modified>
  <cp:revision>2</cp:revision>
  <dc:subject/>
  <dc:title>Fr</dc:title>
</cp:coreProperties>
</file>