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ie große volks- und betriebs-wirtschaftliche Bedeutung der Instandhaltung wird in der Aus- und Weiterbildung  nicht ausreichend berücksichtigt!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8702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7718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krper3"/>
        <w:rPr>
          <w:b/>
          <w:b/>
        </w:rPr>
      </w:pPr>
      <w:r>
        <w:rPr>
          <w:b/>
        </w:rPr>
        <w:t>Ziel ist die Instandhaltungsoptimierung:</w:t>
      </w:r>
    </w:p>
    <w:p>
      <w:pPr>
        <w:pStyle w:val="Textkrpe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48305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color w:val="auto"/>
          <w:sz w:val="24"/>
        </w:rPr>
      </w:pPr>
      <w:r>
        <w:rPr>
          <w:color w:val="auto"/>
          <w:sz w:val="24"/>
        </w:rPr>
        <w:t>Ermittlung der Ausbildungserforder-nisse durch ganzheitliche Betrachtung des Instandhaltungsumfeldes.</w:t>
      </w:r>
    </w:p>
    <w:p>
      <w:pPr>
        <w:pStyle w:val="Textkrper2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Textkrpe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83535" cy="218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wohl die Instandhaltung von größter wirtschaftlicher Bedeutung ist, findet sie in der Ausbildung kaum Beachtung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48305" cy="203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s vom FVI entwickelte Ausbildungs-grobkonzept ist der geeignete Grund-stein für die notwendige Vermittlung des erforderlichen Instandhaltungswisse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4805" cy="235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kturierung der Lehrinhalte in Form von Lehrbausteinen unterschiedlicher Tiefe.</w:t>
      </w:r>
    </w:p>
    <w:sectPr>
      <w:type w:val="nextPage"/>
      <w:pgSz w:w="11906" w:h="16838"/>
      <w:pgMar w:left="851" w:right="851" w:gutter="0" w:header="0" w:top="851" w:footer="0" w:bottom="669"/>
      <w:pgNumType w:fmt="decimal"/>
      <w:cols w:num="2" w:equalWidth="false" w:sep="false">
        <w:col w:w="4844" w:space="708"/>
        <w:col w:w="464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FFFF00"/>
      <w:sz w:val="44"/>
      <w:szCs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4:00Z</dcterms:created>
  <dc:creator>Th. Reininghaus</dc:creator>
  <dc:description/>
  <dc:language>en-US</dc:language>
  <cp:lastModifiedBy>Herr Neuhaus</cp:lastModifiedBy>
  <cp:lastPrinted>2002-04-15T18:06:00Z</cp:lastPrinted>
  <dcterms:modified xsi:type="dcterms:W3CDTF">2004-03-15T08:44:00Z</dcterms:modified>
  <cp:revision>2</cp:revision>
  <dc:subject/>
  <dc:title>Die enorme volks- und betriebswirtschaftliche Bedeutung der Instandhaltung wird in der Aus- und Weiterbildung  nicht ausre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252282</vt:r8>
  </property>
  <property fmtid="{D5CDD505-2E9C-101B-9397-08002B2CF9AE}" pid="3" name="_AuthorEmail">
    <vt:lpwstr>schnell@lfo.uni-dortmund.de</vt:lpwstr>
  </property>
  <property fmtid="{D5CDD505-2E9C-101B-9397-08002B2CF9AE}" pid="4" name="_AuthorEmailDisplayName">
    <vt:lpwstr>Schnell, Marcus</vt:lpwstr>
  </property>
  <property fmtid="{D5CDD505-2E9C-101B-9397-08002B2CF9AE}" pid="5" name="_EmailSubject">
    <vt:lpwstr>Protokoll FVI 19.04.02</vt:lpwstr>
  </property>
</Properties>
</file>