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;Eras Light ITC" w:hAnsi="Frutiger 45 Light;Eras Light ITC" w:cs="Frutiger 45 Light;Eras Light ITC"/>
          <w:sz w:val="22"/>
          <w:lang w:val="en-US" w:eastAsia="en-US"/>
        </w:rPr>
      </w:pPr>
      <w:r>
        <w:rPr>
          <w:rFonts w:cs="Frutiger 45 Light;Eras Light ITC" w:ascii="Frutiger 45 Light;Eras Light ITC" w:hAnsi="Frutiger 45 Light;Eras Light IT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185420</wp:posOffset>
                </wp:positionV>
                <wp:extent cx="51206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64"/>
                              </w:rPr>
                              <w:t>Forum Vision Instandhaltung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36"/>
                              </w:rPr>
                              <w:t>Wissen • Entwicklung • Dienstleistungen • Konzep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8pt;mso-wrap-distance-left:9.05pt;mso-wrap-distance-right:9.05pt;mso-wrap-distance-top:0pt;mso-wrap-distance-bottom:0pt;margin-top:14.6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64"/>
                        </w:rPr>
                        <w:t>Forum Vision Instandhaltung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36"/>
                        </w:rPr>
                        <w:t>Wissen • Entwicklung • Dienstleistungen • Konzep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5 Light;Eras Light ITC" w:hAnsi="Frutiger 45 Light;Eras Light ITC" w:cs="Frutiger 45 Light;Eras Light ITC"/>
          <w:sz w:val="22"/>
          <w:lang w:val="en-US" w:eastAsia="en-US"/>
        </w:rPr>
      </w:pPr>
      <w:r>
        <w:rPr>
          <w:rFonts w:cs="Frutiger 45 Light;Eras Light ITC" w:ascii="Frutiger 45 Light;Eras Light ITC" w:hAnsi="Frutiger 45 Light;Eras Light IT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43180</wp:posOffset>
                </wp:positionV>
                <wp:extent cx="1743710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41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569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24.65pt;mso-wrap-distance-left:9.05pt;mso-wrap-distance-right:9.05pt;mso-wrap-distance-top:0pt;mso-wrap-distance-bottom:0pt;margin-top:3.4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415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569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Normal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Normal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sectPr>
          <w:type w:val="continuous"/>
          <w:pgSz w:w="11906" w:h="16838"/>
          <w:pgMar w:left="851" w:right="397" w:gutter="0" w:header="0" w:top="284" w:footer="0" w:bottom="1418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eastAsia="Frutiger 45 Light;Eras Light ITC" w:cs="Frutiger 45 Light;Eras Light ITC"/>
          <w:sz w:val="22"/>
        </w:rPr>
      </w:pPr>
      <w:r>
        <w:rPr>
          <w:rFonts w:eastAsia="Frutiger 45 Light;Eras Light ITC" w:cs="Frutiger 45 Light;Eras Light ITC" w:ascii="Frutiger 45 Light;Eras Light ITC" w:hAnsi="Frutiger 45 Light;Eras Light ITC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29" w:hanging="0"/>
        <w:outlineLvl w:val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TitelVor36P"/>
        <w:ind w:left="3629" w:hanging="0"/>
        <w:rPr>
          <w:rFonts w:ascii="Frutiger 45 Light;Eras Light ITC" w:hAnsi="Frutiger 45 Light;Eras Light ITC" w:cs="Frutiger 45 Light;Eras Light ITC"/>
          <w:color w:val="008080"/>
          <w:sz w:val="52"/>
          <w:lang w:val="en-US" w:eastAsia="en-US"/>
        </w:rPr>
      </w:pPr>
      <w:r>
        <w:rPr>
          <w:rFonts w:cs="Frutiger 45 Light;Eras Light ITC"/>
          <w:color w:val="00808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43510</wp:posOffset>
                </wp:positionV>
                <wp:extent cx="1743710" cy="2312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2143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944" t="12164" r="6307" b="5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82.05pt;mso-wrap-distance-left:9.05pt;mso-wrap-distance-right:9.05pt;mso-wrap-distance-top:0pt;mso-wrap-distance-bottom:0pt;margin-top:11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2143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944" t="12164" r="6307" b="5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spacing w:before="0" w:after="0"/>
        <w:ind w:left="3629" w:hanging="0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Titel22P"/>
        <w:numPr>
          <w:ilvl w:val="0"/>
          <w:numId w:val="0"/>
        </w:numPr>
        <w:tabs>
          <w:tab w:val="clear" w:pos="3459"/>
          <w:tab w:val="left" w:pos="1729" w:leader="none"/>
          <w:tab w:val="left" w:pos="2013" w:leader="none"/>
          <w:tab w:val="left" w:pos="3742" w:leader="none"/>
          <w:tab w:val="left" w:pos="5188" w:leader="none"/>
        </w:tabs>
        <w:spacing w:lineRule="auto" w:line="240" w:before="0" w:after="0"/>
        <w:ind w:left="3119" w:right="197" w:hanging="0"/>
        <w:jc w:val="center"/>
        <w:outlineLvl w:val="0"/>
        <w:rPr>
          <w:rFonts w:ascii="Arial Narrow" w:hAnsi="Arial Narrow" w:cs="Arial Narrow"/>
          <w:color w:val="808080"/>
          <w:kern w:val="0"/>
          <w:sz w:val="64"/>
        </w:rPr>
      </w:pPr>
      <w:r>
        <w:rPr>
          <w:rFonts w:cs="Arial Narrow" w:ascii="Arial Narrow" w:hAnsi="Arial Narrow"/>
          <w:sz w:val="120"/>
        </w:rPr>
        <w:t>Tribotechnik</w:t>
        <w:br/>
        <w:t xml:space="preserve"> </w:t>
      </w:r>
      <w:r>
        <w:rPr>
          <w:rFonts w:cs="Arial Narrow" w:ascii="Arial Narrow" w:hAnsi="Arial Narrow"/>
          <w:color w:val="808080"/>
          <w:sz w:val="72"/>
          <w:szCs w:val="72"/>
        </w:rPr>
        <w:t>in der Instandhaltung</w:t>
      </w:r>
      <w:r>
        <w:rPr>
          <w:rFonts w:cs="Arial Narrow" w:ascii="Arial Narrow" w:hAnsi="Arial Narrow"/>
          <w:color w:val="808080"/>
          <w:kern w:val="0"/>
          <w:sz w:val="64"/>
        </w:rPr>
        <w:fldChar w:fldCharType="begin"/>
      </w:r>
      <w:r>
        <w:rPr>
          <w:sz w:val="64"/>
          <w:kern w:val="0"/>
          <w:rFonts w:cs="Arial Narrow" w:ascii="Arial Narrow" w:hAnsi="Arial Narrow"/>
          <w:color w:val="808080"/>
        </w:rPr>
        <w:instrText xml:space="preserve"> FILLIN "Schlagzeile"</w:instrText>
      </w:r>
      <w:r>
        <w:rPr>
          <w:sz w:val="64"/>
          <w:kern w:val="0"/>
          <w:rFonts w:cs="Arial Narrow" w:ascii="Arial Narrow" w:hAnsi="Arial Narrow"/>
          <w:color w:val="808080"/>
        </w:rPr>
        <w:fldChar w:fldCharType="separate"/>
      </w:r>
      <w:r>
        <w:rPr>
          <w:sz w:val="64"/>
          <w:kern w:val="0"/>
          <w:rFonts w:cs="Arial Narrow" w:ascii="Arial Narrow" w:hAnsi="Arial Narrow"/>
          <w:color w:val="808080"/>
        </w:rPr>
      </w:r>
      <w:r>
        <w:rPr>
          <w:sz w:val="64"/>
          <w:kern w:val="0"/>
          <w:rFonts w:cs="Arial Narrow" w:ascii="Arial Narrow" w:hAnsi="Arial Narrow"/>
          <w:color w:val="80808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953135</wp:posOffset>
                </wp:positionV>
                <wp:extent cx="1746885" cy="1948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780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590" t="-3024" r="30448" b="6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53.4pt;mso-wrap-distance-left:9.05pt;mso-wrap-distance-right:9.05pt;mso-wrap-distance-top:0pt;mso-wrap-distance-bottom:0pt;margin-top:75.0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780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590" t="-3024" r="30448" b="6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color w:val="808080"/>
          <w:kern w:val="0"/>
          <w:sz w:val="22"/>
        </w:rPr>
      </w:pPr>
      <w:r>
        <w:rPr>
          <w:rFonts w:cs="Frutiger 45 Light;Eras Light ITC" w:ascii="Frutiger 45 Light;Eras Light ITC" w:hAnsi="Frutiger 45 Light;Eras Light ITC"/>
          <w:color w:val="808080"/>
          <w:kern w:val="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119" w:right="197" w:hanging="0"/>
        <w:jc w:val="center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Normal"/>
        <w:ind w:left="3119" w:right="197" w:hanging="0"/>
        <w:jc w:val="center"/>
        <w:rPr/>
      </w:pPr>
      <w:r>
        <w:rPr>
          <w:rFonts w:cs="Arial Narrow" w:ascii="Arial Narrow" w:hAnsi="Arial Narrow"/>
          <w:b/>
          <w:color w:val="808080"/>
          <w:sz w:val="48"/>
        </w:rPr>
        <w:t>Arbeitsgruppe 6</w: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b/>
          <w:b/>
          <w:color w:val="808080"/>
          <w:sz w:val="22"/>
          <w:lang w:val="en-US" w:eastAsia="en-US"/>
        </w:rPr>
      </w:pPr>
      <w:r>
        <w:rPr>
          <w:rFonts w:cs="Frutiger 45 Light;Eras Light ITC" w:ascii="Frutiger 45 Light;Eras Light ITC" w:hAnsi="Frutiger 45 Light;Eras Light ITC"/>
          <w:b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95885</wp:posOffset>
                </wp:positionV>
                <wp:extent cx="174625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23469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8pt;mso-wrap-distance-left:9.05pt;mso-wrap-distance-right:9.05pt;mso-wrap-distance-top:0pt;mso-wrap-distance-bottom:0pt;margin-top:7.5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23469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29" w:hanging="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</w:p>
    <w:p>
      <w:pPr>
        <w:pStyle w:val="Normal"/>
        <w:numPr>
          <w:ilvl w:val="0"/>
          <w:numId w:val="0"/>
        </w:numPr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521335</wp:posOffset>
                </wp:positionV>
                <wp:extent cx="1828800" cy="15411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utiger 45 Light;Eras Light ITC" w:hAnsi="Frutiger 45 Light;Eras Light ITC" w:cs="Frutiger 45 Light;Eras Light ITC"/>
                                <w:sz w:val="22"/>
                              </w:rPr>
                            </w:pPr>
                            <w:r>
                              <w:rPr>
                                <w:rFonts w:cs="Frutiger 45 Light;Eras Light ITC" w:ascii="Frutiger 45 Light;Eras Light ITC" w:hAnsi="Frutiger 45 Light;Eras Light ITC"/>
                                <w:sz w:val="22"/>
                              </w:rPr>
                              <w:drawing>
                                <wp:inline distT="0" distB="0" distL="0" distR="0">
                                  <wp:extent cx="1631950" cy="12299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1.35pt;mso-wrap-distance-left:9.05pt;mso-wrap-distance-right:9.05pt;mso-wrap-distance-top:0pt;mso-wrap-distance-bottom:0pt;margin-top:41.0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Frutiger 45 Light;Eras Light ITC" w:hAnsi="Frutiger 45 Light;Eras Light ITC" w:cs="Frutiger 45 Light;Eras Light ITC"/>
                          <w:sz w:val="22"/>
                        </w:rPr>
                      </w:pPr>
                      <w:r>
                        <w:rPr>
                          <w:rFonts w:cs="Frutiger 45 Light;Eras Light ITC" w:ascii="Frutiger 45 Light;Eras Light ITC" w:hAnsi="Frutiger 45 Light;Eras Light ITC"/>
                          <w:sz w:val="22"/>
                        </w:rPr>
                        <w:drawing>
                          <wp:inline distT="0" distB="0" distL="0" distR="0">
                            <wp:extent cx="1631950" cy="12299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185670</wp:posOffset>
                </wp:positionV>
                <wp:extent cx="1745615" cy="1554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3862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72" t="6009" r="27363" b="4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22.4pt;mso-wrap-distance-left:9.05pt;mso-wrap-distance-right:9.05pt;mso-wrap-distance-top:0pt;mso-wrap-distance-bottom:0pt;margin-top:172.1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3862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72" t="6009" r="27363" b="4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e2"/>
        <w:rPr>
          <w:rFonts w:ascii="Frutiger 45 Light;Eras Light ITC" w:hAnsi="Frutiger 45 Light;Eras Light ITC" w:cs="Frutiger 45 Light;Eras Light ITC"/>
          <w:sz w:val="22"/>
        </w:rPr>
      </w:pPr>
      <w:r>
        <w:rPr>
          <w:rFonts w:cs="Frutiger 45 Light;Eras Light ITC" w:ascii="Frutiger 45 Light;Eras Light ITC" w:hAnsi="Frutiger 45 Light;Eras Light ITC"/>
          <w:sz w:val="22"/>
        </w:rPr>
        <w:object w:dxaOrig="7030" w:dyaOrig="8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-32.2pt;width:525.5pt;height:64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10877108" r:id="rId14"/>
        </w:object>
      </w:r>
    </w:p>
    <w:p>
      <w:pPr>
        <w:pStyle w:val="Normal"/>
        <w:spacing w:before="0" w:after="0"/>
        <w:rPr>
          <w:rFonts w:ascii="Frutiger 45 Light;Eras Light ITC" w:hAnsi="Frutiger 45 Light;Eras Light ITC" w:cs="Frutiger 45 Light;Eras Light ITC"/>
          <w:sz w:val="22"/>
        </w:rPr>
      </w:pPr>
      <w:bookmarkStart w:id="0" w:name="_1220978678"/>
      <w:bookmarkEnd w:id="0"/>
      <w:r>
        <w:rPr>
          <w:rFonts w:cs="Frutiger 45 Light;Eras Light ITC" w:ascii="Frutiger 45 Light;Eras Light ITC" w:hAnsi="Frutiger 45 Light;Eras Light ITC"/>
          <w:sz w:val="22"/>
        </w:rPr>
        <w:object w:dxaOrig="3255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7pt;height:35.6pt" filled="f" o:ole="">
            <v:imagedata r:id="rId17" o:title=""/>
          </v:shape>
          <o:OLEObject Type="Embed" ProgID="" ShapeID="ole_rId16" DrawAspect="Content" ObjectID="_1935390180" r:id="rId16"/>
        </w:object>
      </w:r>
    </w:p>
    <w:p>
      <w:pPr>
        <w:pStyle w:val="Normal"/>
        <w:jc w:val="left"/>
        <w:rPr/>
      </w:pPr>
      <w:r>
        <w:rPr>
          <w:rFonts w:cs="Arial Narrow" w:ascii="Arial Narrow" w:hAnsi="Arial Narrow"/>
          <w:color w:val="000000"/>
          <w:sz w:val="22"/>
        </w:rPr>
        <w:br/>
        <w:br/>
      </w:r>
      <w:r>
        <w:rPr>
          <w:rFonts w:cs="Arial Narrow" w:ascii="Arial Narrow" w:hAnsi="Arial Narrow"/>
          <w:b/>
          <w:color w:val="000000"/>
          <w:sz w:val="22"/>
        </w:rPr>
        <w:t>Tribotechnik ist ein Teilgebiet der Tribologie. Sie beschreibt die Anwendung der Erkenntnisse aus den Gebieten ‚Reibung, Verschleiß und Schmierung’ in der Technik.</w:t>
        <w:br/>
      </w:r>
      <w:r>
        <w:rPr>
          <w:rFonts w:cs="Arial Narrow" w:ascii="Arial Narrow" w:hAnsi="Arial Narrow"/>
          <w:color w:val="000000"/>
          <w:sz w:val="22"/>
        </w:rPr>
        <w:br/>
        <w:t>Wesentlichen Einfluss hat die Tribotechnik auf den Betrieb und die Instandhaltung von Maschinen und Anlagen und den dazu erforderlichen Aufwand.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e Aspekte der Tribotechnik im Betrieb umfassen:</w:t>
      </w:r>
    </w:p>
    <w:p>
      <w:pPr>
        <w:pStyle w:val="Normal"/>
        <w:numPr>
          <w:ilvl w:val="0"/>
          <w:numId w:val="12"/>
        </w:numPr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erücksichtigung der Tribotechnik bei der Konstruktion  unter Einbindung der Betriebsparamet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 Narrow" w:ascii="Arial Narrow" w:hAnsi="Arial Narrow"/>
          <w:color w:val="000000"/>
          <w:sz w:val="22"/>
        </w:rPr>
        <w:t>Auswahl geeigneter Schmierverfahren zur sicheren Beherrschung von Reibung und Verschleiß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 Narrow" w:ascii="Arial Narrow" w:hAnsi="Arial Narrow"/>
          <w:color w:val="000000"/>
          <w:sz w:val="22"/>
        </w:rPr>
        <w:t>Organisation und Optimierung von Abläufen und Prozessen der schmierungstechnischen Instandhaltung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 Narrow" w:ascii="Arial Narrow" w:hAnsi="Arial Narrow"/>
          <w:color w:val="000000"/>
          <w:sz w:val="22"/>
        </w:rPr>
        <w:t>Schadensbeurteilung und Fehleranalyse bei vorzeitigem Ausfall von mechanischen Bauteilen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 Narrow" w:ascii="Arial Narrow" w:hAnsi="Arial Narrow"/>
          <w:color w:val="000000"/>
          <w:sz w:val="22"/>
        </w:rPr>
        <w:t>Wichtige Voraussetzung für hohe Anlagenverfügbarkeit, Prozesssicherheit und Qualität des Fertigungsprozesses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 Narrow" w:ascii="Arial Narrow" w:hAnsi="Arial Narrow"/>
          <w:color w:val="000000"/>
          <w:sz w:val="22"/>
        </w:rPr>
        <w:t>Maßnahmen zur Umwelt- und Ressourcenschonung</w:t>
      </w:r>
    </w:p>
    <w:p>
      <w:pPr>
        <w:pStyle w:val="Normal"/>
        <w:numPr>
          <w:ilvl w:val="0"/>
          <w:numId w:val="13"/>
        </w:numPr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ignifikante Verlängerung der Nutzungsdauer mechanischer Bauteile und der Schmierstoffe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360" w:hanging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360" w:hanging="0"/>
        <w:jc w:val="left"/>
        <w:rPr>
          <w:rFonts w:ascii="Arial Narrow" w:hAnsi="Arial Narrow" w:eastAsia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FF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</w:t>
      </w:r>
    </w:p>
    <w:p>
      <w:pPr>
        <w:pStyle w:val="Normal"/>
        <w:rPr>
          <w:b/>
          <w:b/>
          <w:color w:val="0000FF"/>
        </w:rPr>
      </w:pPr>
      <w:bookmarkStart w:id="1" w:name="_1220978572"/>
      <w:bookmarkStart w:id="2" w:name="_1220978399"/>
      <w:bookmarkStart w:id="3" w:name="_1219062281"/>
      <w:bookmarkStart w:id="4" w:name="_1219062265"/>
      <w:bookmarkStart w:id="5" w:name="_1218896478"/>
      <w:bookmarkStart w:id="6" w:name="_1217852795"/>
      <w:bookmarkStart w:id="7" w:name="_1217852760"/>
      <w:bookmarkStart w:id="8" w:name="_1217852618"/>
      <w:bookmarkStart w:id="9" w:name="_1217752922"/>
      <w:bookmarkStart w:id="10" w:name="_12176877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Frutiger 45 Light;Eras Light ITC" w:ascii="Frutiger 45 Light;Eras Light ITC" w:hAnsi="Frutiger 45 Light;Eras Light ITC"/>
          <w:sz w:val="22"/>
        </w:rPr>
        <w:object w:dxaOrig="3255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7pt;height:35.6pt" filled="f" o:ole="">
            <v:imagedata r:id="rId19" o:title=""/>
          </v:shape>
          <o:OLEObject Type="Embed" ProgID="" ShapeID="ole_rId18" DrawAspect="Content" ObjectID="_151867058" r:id="rId18"/>
        </w:objec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Das Forum Vision Instandhaltung (FVI) hat die Arbeitsgruppe (AG 6) gebildet, die sich zum Ziel gesetzt, ungenutzte Potentiale der Tribotechnik für die Instandhaltung transparenter zu machen. 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e Arbeitsgruppe 6 besteht  z..Z. aus folgenden Mitgliedern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  <w:t>Jürgen Birk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lang w:val="en-GB"/>
        </w:rPr>
        <w:t xml:space="preserve">Voith Industrial Services Paper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GmbH &amp; Co. K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Michael Faßbinder</w:t>
        <w:tab/>
        <w:t xml:space="preserve">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Willy Vogel AG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of. Dr. Eugen Gülker</w:t>
        <w:br/>
      </w:r>
      <w:r>
        <w:rPr>
          <w:rFonts w:cs="Arial Narrow" w:ascii="Arial Narrow" w:hAnsi="Arial Narrow"/>
          <w:b/>
          <w:color w:val="0000FF"/>
          <w:sz w:val="22"/>
        </w:rPr>
        <w:t>Universität Dortmund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  <w:t>Matthias Jantzen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lang w:val="en-GB"/>
        </w:rPr>
        <w:t>Bayer Technology Services GmbH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  <w:lang w:val="en-GB"/>
        </w:rPr>
      </w:pPr>
      <w:r>
        <w:rPr>
          <w:rFonts w:cs="Arial Narrow" w:ascii="Arial Narrow" w:hAnsi="Arial Narrow"/>
          <w:b/>
          <w:color w:val="0000FF"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</w:rPr>
        <w:t>Dr. Lothar Kanne</w:t>
      </w:r>
      <w:r>
        <w:rPr>
          <w:rFonts w:cs="Arial Narrow" w:ascii="Arial Narrow" w:hAnsi="Arial Narrow"/>
          <w:b/>
          <w:color w:val="0000FF"/>
          <w:sz w:val="22"/>
        </w:rPr>
        <w:br/>
        <w:t>Klüber Lubrication München K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Ralf Kluschewski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IGTriboconsulting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Textkrper2"/>
        <w:rPr/>
      </w:pPr>
      <w:r>
        <w:rPr>
          <w:rFonts w:cs="Arial Narrow" w:ascii="Arial Narrow" w:hAnsi="Arial Narrow"/>
          <w:i w:val="false"/>
        </w:rPr>
        <w:t xml:space="preserve">Die Arbeitsgruppe trifft sich in regelmäßigen Abständen. Themen und Ort der Treffen werden nach Zielen und Aufgaben festgelegt. Jedes Treffen wird protokolliert und wichtige Ergebnisse auf der Internetseite </w:t>
      </w:r>
      <w:hyperlink r:id="rId20">
        <w:r>
          <w:rPr>
            <w:rStyle w:val="InternetLink"/>
            <w:rFonts w:cs="Arial Narrow" w:ascii="Arial Narrow" w:hAnsi="Arial Narrow"/>
            <w:b/>
            <w:i/>
          </w:rPr>
          <w:t>www.ipih.de</w:t>
        </w:r>
      </w:hyperlink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Textkrper2"/>
        <w:rPr/>
      </w:pPr>
      <w:r>
        <w:rPr>
          <w:rFonts w:cs="Arial Narrow" w:ascii="Arial Narrow" w:hAnsi="Arial Narrow"/>
          <w:i w:val="false"/>
          <w:color w:val="000000"/>
        </w:rPr>
        <w:t>veröffentlicht.</w:t>
        <w:br/>
        <w:t>Die Leitung der Arbeitsgruppe hat</w:t>
        <w:br/>
        <w:t>Prof. Dr. Eugen Gülker.</w:t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Textkrper2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Frutiger 45 Light;Eras Light ITC" w:hAnsi="Frutiger 45 Light;Eras Light ITC" w:cs="Frutiger 45 Light;Eras Light ITC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    </w:t>
      </w:r>
    </w:p>
    <w:p>
      <w:pPr>
        <w:pStyle w:val="Normal"/>
        <w:rPr>
          <w:color w:val="000000"/>
          <w:sz w:val="28"/>
        </w:rPr>
      </w:pPr>
      <w:bookmarkStart w:id="11" w:name="_1220978628"/>
      <w:bookmarkStart w:id="12" w:name="_1220978413"/>
      <w:bookmarkStart w:id="13" w:name="_1218896502"/>
      <w:bookmarkStart w:id="14" w:name="_1217854537"/>
      <w:bookmarkStart w:id="15" w:name="_1217854470"/>
      <w:bookmarkEnd w:id="11"/>
      <w:bookmarkEnd w:id="12"/>
      <w:bookmarkEnd w:id="13"/>
      <w:bookmarkEnd w:id="14"/>
      <w:bookmarkEnd w:id="15"/>
      <w:r>
        <w:rPr>
          <w:rFonts w:cs="Frutiger 45 Light;Eras Light ITC" w:ascii="Frutiger 45 Light;Eras Light ITC" w:hAnsi="Frutiger 45 Light;Eras Light ITC"/>
          <w:sz w:val="22"/>
        </w:rPr>
        <w:object w:dxaOrig="3255" w:dyaOrig="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7pt;height:35.6pt" filled="f" o:ole="">
            <v:imagedata r:id="rId22" o:title=""/>
          </v:shape>
          <o:OLEObject Type="Embed" ProgID="" ShapeID="ole_rId21" DrawAspect="Content" ObjectID="_599042071" r:id="rId21"/>
        </w:objec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Die beteiligten Unternehmen verfolgen mit der Vertiefung der Tribotechnik folgende Ziele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u w:val="single"/>
        </w:rPr>
        <w:t>Bayer Technology Services GmbH</w:t>
      </w:r>
      <w:r>
        <w:rPr>
          <w:rFonts w:cs="Arial Narrow" w:ascii="Arial Narrow" w:hAnsi="Arial Narrow"/>
          <w:color w:val="000000"/>
          <w:sz w:val="22"/>
          <w:u w:val="singl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</w:rPr>
        <w:t>Durch Einsatz von tribotechnischer Kompetenz und einer aussagekräftigen Analytik einen Mehrwert für die Betreiber von Produktionsanlagen zu erreichen.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u w:val="single"/>
        </w:rPr>
        <w:t>IGTriboconsulting:</w:t>
      </w:r>
      <w:r>
        <w:rPr>
          <w:rFonts w:cs="Arial Narrow" w:ascii="Arial Narrow" w:hAnsi="Arial Narrow"/>
          <w:color w:val="000000"/>
          <w:sz w:val="22"/>
          <w:u w:val="single"/>
        </w:rPr>
        <w:br/>
      </w:r>
      <w:r>
        <w:rPr>
          <w:rFonts w:cs="Arial Narrow" w:ascii="Arial Narrow" w:hAnsi="Arial Narrow"/>
          <w:color w:val="000000"/>
          <w:sz w:val="22"/>
        </w:rPr>
        <w:t>Umsetzung von tribotechnischen Optimierungsmaßnahmen in Instandhaltung und Konstruktion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u w:val="single"/>
        </w:rPr>
        <w:t>Klüber Lubrication München KG</w:t>
      </w:r>
      <w:r>
        <w:rPr>
          <w:rFonts w:cs="Arial Narrow" w:ascii="Arial Narrow" w:hAnsi="Arial Narrow"/>
          <w:color w:val="000000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color w:val="000000"/>
          <w:sz w:val="22"/>
        </w:rPr>
        <w:t>Beratung über den Einsatz von Schmierstoffen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  <w:sz w:val="22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GB"/>
        </w:rPr>
        <w:t xml:space="preserve">Voith Industrial Services Paper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u w:val="single"/>
          <w:lang w:val="en-GB"/>
        </w:rPr>
        <w:t xml:space="preserve">GmbH &amp; Co. </w:t>
      </w:r>
      <w:r>
        <w:rPr>
          <w:rFonts w:cs="Arial Narrow" w:ascii="Arial Narrow" w:hAnsi="Arial Narrow"/>
          <w:b/>
          <w:color w:val="000000"/>
          <w:sz w:val="22"/>
          <w:u w:val="single"/>
        </w:rPr>
        <w:t>KG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</w:rPr>
        <w:t xml:space="preserve">Etablieren eines zeitgemäßen Schmierstoffmanagements in der Instandhaltung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>Willy Vogel AG</w:t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2"/>
        </w:rPr>
        <w:t>Einsatz von automatischen Zentralschmiersystemen zur Optimierung der Instandhaltungskosten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>Universität Dortmund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ermittlung tribotechnischer Erkenntnisse in Wissenschaft und Lehre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color w:val="000000"/>
          <w:sz w:val="22"/>
        </w:rPr>
        <w:t xml:space="preserve">Die Arbeitsgruppe veröffentlicht die Erfahrungen, die die einzelnen Unternehmen mit der Tribotechnik gemacht haben, auf der </w:t>
      </w:r>
      <w:r>
        <w:rPr>
          <w:rFonts w:cs="Arial Narrow" w:ascii="Arial Narrow" w:hAnsi="Arial Narrow"/>
          <w:sz w:val="22"/>
        </w:rPr>
        <w:t xml:space="preserve">Internetplattform </w:t>
      </w:r>
      <w:hyperlink r:id="rId23">
        <w:r>
          <w:rPr>
            <w:rStyle w:val="InternetLink"/>
            <w:rFonts w:cs="Arial Narrow" w:ascii="Arial Narrow" w:hAnsi="Arial Narrow"/>
            <w:b/>
            <w:sz w:val="22"/>
          </w:rPr>
          <w:t>www.ipih.de</w:t>
        </w:r>
      </w:hyperlink>
      <w:r>
        <w:rPr>
          <w:rFonts w:cs="Arial Narrow" w:ascii="Arial Narrow" w:hAnsi="Arial Narrow"/>
          <w:b/>
          <w:color w:val="000000"/>
          <w:sz w:val="22"/>
        </w:rPr>
        <w:t>,</w:t>
      </w:r>
      <w:r>
        <w:rPr>
          <w:rFonts w:cs="Arial Narrow" w:ascii="Arial Narrow" w:hAnsi="Arial Narrow"/>
          <w:color w:val="000000"/>
          <w:sz w:val="22"/>
        </w:rPr>
        <w:t xml:space="preserve"> bei speziellen Info-Veranstaltungen und auf den Mitgliederversammlungen des FVI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color w:val="000000"/>
          <w:sz w:val="22"/>
        </w:rPr>
        <w:t xml:space="preserve">Anwender stellen ihr Know-how anderen Anwendern zur Verfügung. 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</w:p>
    <w:sectPr>
      <w:headerReference w:type="default" r:id="rId24"/>
      <w:footerReference w:type="default" r:id="rId25"/>
      <w:type w:val="nextPage"/>
      <w:pgSz w:w="11906" w:h="16838"/>
      <w:pgMar w:left="624" w:right="624" w:gutter="0" w:header="284" w:top="2268" w:footer="454" w:bottom="1701"/>
      <w:pgNumType w:fmt="decimal"/>
      <w:cols w:num="3" w:space="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Eras Light ITC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7" w:leader="none"/>
        <w:tab w:val="center" w:pos="4536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Bilder: 1x Prof. Gülker, 3x IGTriboconsulting, 1x (NEG Micon) jetzt VESTAS A/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 Narrow" w:hAnsi="Arial Narrow" w:cs="Arial Narrow"/>
        <w:b/>
        <w:b/>
        <w:color w:val="808080"/>
        <w:sz w:val="28"/>
      </w:rPr>
    </w:pPr>
    <w:r>
      <w:rPr>
        <w:rFonts w:cs="Arial Narrow" w:ascii="Arial Narrow" w:hAnsi="Arial Narrow"/>
        <w:b/>
        <w:color w:val="808080"/>
        <w:sz w:val="28"/>
      </w:rPr>
      <w:t>Forum Vision Instandhaltung e.V.</w:t>
      <w:br/>
      <w:t xml:space="preserve">Arbeitsgruppe 6 </w:t>
      <w:br/>
      <w:t>Tribotechnik in der Instandh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before="0" w:after="12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suppressAutoHyphens w:val="true"/>
      <w:spacing w:before="0" w:after="12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Frutiger 45 Light;Eras Light ITC" w:hAnsi="Frutiger 45 Light;Eras Light ITC" w:cs="Frutiger 45 Light;Eras Light ITC"/>
      <w:b/>
      <w:sz w:val="22"/>
    </w:rPr>
  </w:style>
  <w:style w:type="paragraph" w:styleId="List">
    <w:name w:val="List"/>
    <w:basedOn w:val="Normal"/>
    <w:pPr>
      <w:numPr>
        <w:ilvl w:val="0"/>
        <w:numId w:val="1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before="120" w:after="120"/>
      <w:ind w:left="1134" w:hanging="1134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113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418" w:leader="none"/>
        <w:tab w:val="right" w:pos="8505" w:leader="dot"/>
      </w:tabs>
      <w:spacing w:before="0" w:after="120"/>
      <w:ind w:left="1418" w:hanging="1418"/>
    </w:pPr>
    <w:rPr>
      <w:rFonts w:ascii="Arial" w:hAnsi="Arial" w:cs="Arial"/>
      <w:sz w:val="24"/>
      <w:lang w:val="en-US" w:eastAsia="en-US"/>
    </w:rPr>
  </w:style>
  <w:style w:type="paragraph" w:styleId="Absatz">
    <w:name w:val="Absatz"/>
    <w:basedOn w:val="Normal"/>
    <w:qFormat/>
    <w:pPr>
      <w:spacing w:lineRule="auto" w:line="240" w:before="60" w:after="60"/>
      <w:ind w:left="851" w:hanging="0"/>
    </w:pPr>
    <w:rPr/>
  </w:style>
  <w:style w:type="paragraph" w:styleId="Liste2">
    <w:name w:val="Liste2"/>
    <w:basedOn w:val="List"/>
    <w:qFormat/>
    <w:pPr>
      <w:numPr>
        <w:ilvl w:val="0"/>
        <w:numId w:val="0"/>
      </w:numPr>
      <w:spacing w:before="0" w:after="0"/>
      <w:ind w:hanging="0"/>
    </w:pPr>
    <w:rPr>
      <w:rFonts w:ascii="Arial Narrow" w:hAnsi="Arial Narrow" w:cs="Arial Narrow"/>
      <w:b/>
      <w:color w:val="0000FF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itelVor36P">
    <w:name w:val="Titel (Vor-) 36 P"/>
    <w:basedOn w:val="Normal"/>
    <w:qFormat/>
    <w:pPr>
      <w:tabs>
        <w:tab w:val="clear" w:pos="709"/>
        <w:tab w:val="left" w:pos="1729" w:leader="none"/>
        <w:tab w:val="left" w:pos="2013" w:leader="none"/>
        <w:tab w:val="left" w:pos="3459" w:leader="none"/>
        <w:tab w:val="left" w:pos="3742" w:leader="none"/>
        <w:tab w:val="left" w:pos="5188" w:leader="none"/>
      </w:tabs>
      <w:spacing w:lineRule="exact" w:line="765" w:before="0" w:after="0"/>
      <w:jc w:val="left"/>
    </w:pPr>
    <w:rPr>
      <w:rFonts w:ascii="Frutiger 45 Light;Eras Light ITC" w:hAnsi="Frutiger 45 Light;Eras Light ITC" w:cs="Frutiger 45 Light;Eras Light ITC"/>
      <w:kern w:val="2"/>
      <w:sz w:val="72"/>
    </w:rPr>
  </w:style>
  <w:style w:type="paragraph" w:styleId="Titel22P">
    <w:name w:val="Titel 22 P"/>
    <w:basedOn w:val="Normal"/>
    <w:qFormat/>
    <w:pPr>
      <w:tabs>
        <w:tab w:val="clear" w:pos="709"/>
        <w:tab w:val="left" w:pos="1729" w:leader="none"/>
        <w:tab w:val="left" w:pos="2013" w:leader="none"/>
        <w:tab w:val="left" w:pos="3459" w:leader="none"/>
        <w:tab w:val="left" w:pos="3742" w:leader="none"/>
        <w:tab w:val="left" w:pos="5188" w:leader="none"/>
      </w:tabs>
      <w:spacing w:lineRule="exact" w:line="510" w:before="0" w:after="510"/>
      <w:jc w:val="left"/>
    </w:pPr>
    <w:rPr>
      <w:rFonts w:ascii="Frutiger 45 Light;Eras Light ITC" w:hAnsi="Frutiger 45 Light;Eras Light ITC" w:cs="Frutiger 45 Light;Eras Light ITC"/>
      <w:b/>
      <w:kern w:val="2"/>
      <w:sz w:val="44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Frutiger 45 Light;Eras Light ITC" w:hAnsi="Frutiger 45 Light;Eras Light ITC" w:cs="Frutiger 45 Light;Eras Light ITC"/>
      <w:i/>
      <w:sz w:val="22"/>
    </w:rPr>
  </w:style>
  <w:style w:type="paragraph" w:styleId="Textkrper3">
    <w:name w:val="Textkörper 3"/>
    <w:basedOn w:val="Normal"/>
    <w:qFormat/>
    <w:pPr/>
    <w:rPr>
      <w:rFonts w:ascii="Frutiger 45 Light;Eras Light ITC" w:hAnsi="Frutiger 45 Light;Eras Light ITC" w:cs="Frutiger 45 Light;Eras Light ITC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1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fortsetzung4">
    <w:name w:val="Listenfortsetzung 4"/>
    <w:basedOn w:val="Normal"/>
    <w:qFormat/>
    <w:pPr>
      <w:ind w:left="1132" w:hanging="0"/>
    </w:pPr>
    <w:rPr/>
  </w:style>
  <w:style w:type="paragraph" w:styleId="Listenfortsetzung5">
    <w:name w:val="Listenfortsetzung 5"/>
    <w:basedOn w:val="Normal"/>
    <w:qFormat/>
    <w:pPr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both"/>
    </w:pPr>
    <w:rPr>
      <w:rFonts w:ascii="Arial" w:hAnsi="Arial" w:cs="Arial"/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hyperlink" Target="http://www.ipih.de/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hyperlink" Target="http://www.ipih.de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00:00Z</dcterms:created>
  <dc:creator>Ralf Kluschewski</dc:creator>
  <dc:description/>
  <cp:keywords/>
  <dc:language>en-US</dc:language>
  <cp:lastModifiedBy>Harald Neuhaus</cp:lastModifiedBy>
  <cp:lastPrinted>2006-09-28T17:26:00Z</cp:lastPrinted>
  <dcterms:modified xsi:type="dcterms:W3CDTF">2006-10-01T16:00:00Z</dcterms:modified>
  <cp:revision>3</cp:revision>
  <dc:subject/>
  <dc:title> </dc:title>
</cp:coreProperties>
</file>