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99"/>
          <w:sz w:val="28"/>
          <w:szCs w:val="28"/>
          <w:u w:val="single"/>
        </w:rPr>
        <w:t>Ernste und weniger ernste Anregungen für akademische Beiträge</w:t>
      </w:r>
    </w:p>
    <w:p>
      <w:pPr>
        <w:pStyle w:val="Normal"/>
        <w:autoSpaceDE w:val="false"/>
        <w:rPr>
          <w:rFonts w:ascii="Arial" w:hAnsi="Arial" w:cs="Arial"/>
          <w:color w:val="333399"/>
        </w:rPr>
      </w:pPr>
      <w:r>
        <w:rPr>
          <w:rFonts w:cs="Arial" w:ascii="Arial" w:hAnsi="Arial"/>
          <w:bCs/>
          <w:color w:val="333399"/>
        </w:rPr>
        <w:t>Oder Kinder und Kölsche sagen die Wahrheit..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Oder: Dat kölsche Grundjesetz für Wissenschaftliches Arbeit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kel 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lle immer zuerst die Relevanzfrag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eine Lebensplanungen, für die Politik und für die Wissenschaf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t sull dä Quats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kel 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he neue Ansätze und sei offen für Neuerung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 bliev nix wie et w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er bedenke au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kel 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ze den Traditionsbestand: Sei kritisch wenn Neuerungen überhand nehm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nne mer nit, bruche mer nit, fott dom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kel 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eite empirisch und sieh den Tatsachen ins Aug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kölnische Variante des Positivism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 es wie et 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kel 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zage nicht, wenn theoretische Ansätze und empirischen Beobachtungen nicht pass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 hätt noch immer jot jejang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kel 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mere nicht über Fehlinvestition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nicht weiterführende Literatur und verschwundene Dateie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t fott es es fot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kel 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eite ergebnisoffe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 kütt wie et küt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kel 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 nicht erstaunt über unerwartete Ergebniss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the law of unintended consequence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t wellste maac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kel 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eite intensiv, aber sparsa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Ockham’sche Rasiermess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ach et jot, ävver nit ze of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kel 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eite im Team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de eine epistemic communit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inkste eine m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8:40:00Z</dcterms:created>
  <dc:creator>Harald Neuhaus</dc:creator>
  <dc:description/>
  <cp:keywords/>
  <dc:language>en-US</dc:language>
  <cp:lastModifiedBy>Harald Neuhaus</cp:lastModifiedBy>
  <dcterms:modified xsi:type="dcterms:W3CDTF">2007-08-21T18:40:00Z</dcterms:modified>
  <cp:revision>2</cp:revision>
  <dc:subject/>
  <dc:title>Ernste und weniger ernste Anregungen für akademische Beiträge</dc:title>
</cp:coreProperties>
</file>